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sz w:val="26"/>
                <w:szCs w:val="26"/>
              </w:rPr>
            </w:pPr>
            <w:r>
              <w:rPr>
                <w:rFonts w:eastAsia="한컴바탕" w:cs="한컴바탕" w:ascii="한컴바탕" w:hAnsi="한컴바탕"/>
                <w:b/>
                <w:bCs/>
                <w:sz w:val="26"/>
                <w:szCs w:val="26"/>
              </w:rPr>
              <w:t xml:space="preserve">1.4.21 </w:t>
            </w:r>
            <w:r>
              <w:rPr>
                <w:rFonts w:ascii="한컴바탕" w:hAnsi="한컴바탕" w:cs="한컴바탕" w:eastAsia="한컴바탕"/>
                <w:b/>
                <w:bCs/>
                <w:sz w:val="26"/>
                <w:szCs w:val="26"/>
              </w:rPr>
              <w:t>옥외광고 등기 관리규정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공상행정관리총국 령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《옥외광고 등기 관리규정》을 중화인민공화국 국가공상행정관리총국의 사무회의에서 개정하기로 결정하고 이에 공표하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부터 시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jc w:val="right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장 王衆孚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jc w:val="right"/>
              <w:rPr>
                <w:rFonts w:ascii="한컴바탕" w:hAnsi="한컴바탕" w:eastAsia="한컴바탕" w:cs="한컴바탕"/>
                <w:sz w:val="21"/>
                <w:szCs w:val="21"/>
                <w:lang w:eastAsia="zh-CN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jc w:val="right"/>
              <w:rPr>
                <w:rFonts w:ascii="한컴바탕" w:hAnsi="한컴바탕" w:eastAsia="한컴바탕" w:cs="한컴바탕"/>
                <w:sz w:val="21"/>
                <w:szCs w:val="21"/>
                <w:lang w:eastAsia="zh-CN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jc w:val="right"/>
              <w:rPr>
                <w:rFonts w:ascii="한컴바탕" w:hAnsi="한컴바탕" w:eastAsia="한컴바탕" w:cs="한컴바탕"/>
                <w:sz w:val="21"/>
                <w:szCs w:val="21"/>
                <w:lang w:eastAsia="zh-CN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옥외광고의 등기관리를 규범화하고 옥외광고의 건전한 발전을 촉진하기 위하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중화인민공화국 광고법》과《중화인민공화국 행정허가법》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,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광고 관리조례》 등 법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행정법규의 규정에 따라 이 규정을 제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 규정에서 옥외광고라 함은 옥외의 장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공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시설 등을 이용하여 반포하는 광고를 말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 규정에서 말하는 옥외광고 반포단위에는 타인을 대신하여 옥외광고를 반포하는 단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옥외광고를 반포하고 자기를 선전하는 단위와 개인이 포함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옥외광고 반포단위가 옥외광고를 반포 시에는 이 규정에 따라 공상행정관리기관에 등기신청을 제출하고 공상행정관리기관의 감독 관리를 받아야 한다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법률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법규 및 규칙에서 등기 전에 관련 부서의 허가를 받아야 한다고 규정한 경우에는 관련 허가 수속을 필해야 한다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옥외광고의 등기는 반포지의 현급 이상 공상행정관리기관이 관장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공상행정관리총국은 전국 옥외광고의 등기 관리업무를 지도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성 ․ 자치구 ․ 직할시 공상행정관리기관은 관할구내의 옥외광고 등기 관리업무를 지도하고 협조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현급 공상행정관리기관은 관할구내의 옥외광고 등기 관리업무를 책임진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급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地級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상 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직할시 포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공상행정관리기관이 관할구내의 옥외광고 등기 관리를 직접 처리해야 한다고 인정할 경우에는 등기 관리를 직접 처리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하기 광고의 반포는 이 규정에 따라 공상행정관리기관에 옥외광고 등기신청을 제출하고《옥외광고 등기증》을 수령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옥외장소 ․ 공간 ․ 시설을 이용하여 반포하는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전시판 ․ 전자 디스플레이 ․ 라이트 박스 ․ 네온사인 등을 캐리어로 이용하는 광고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교통수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상 부유물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비행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애드벌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모형 표면을 이용하여 제작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부착 또는 거는 광고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하철 철도시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도시 레일교통시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하통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차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부두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공항 대합실 내외에 설치하는 광고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규 및 국가공상행정관리총국이 등기를 해야 한다고 규정한 기타 형식의 옥외광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체로 본 단위의 등록주소와 합법적 영업장소의 법정 통제지역에 설치하는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본 단위의 명칭 ․ 마크 ․ 경영범위 ․ 법정대표자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책임자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) ․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연락방식을 홍보하는 옥외광고는 공상행정관리기관의 옥외광고 등기를 필요로 하지 아니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단 지방 법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규정에 별도의 규정이 있는 경우는 제외이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옥외광고의 등기는 하기 조건을 구비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옥외광고 반포단위는 법에 따라 신청사항에 부합되는 주체자격을 취득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옥외광고의 홍보상품과 서비스는 광고주의 영업범위 또는 업무범위에 부합되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옥외광고 반포단위는 상응한 옥외광고 매개물의 사용권을 취득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광고 반포지점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형식은 당지 인민정부의 옥외광고 설치계획의 요구에 부합되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옥외광고의 내용은 법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규의 규정에 부합되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규정에 따라 관련 행정주관부서의 비준을 받아야 하는 경우 당사자는 관련 심사 비준 수속을 필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7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규 및 국가공상행정관리총국이 규정한 기타 조건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옥외광고의 등기는 하기 사항을 포함한다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옥외광고 반포단위의 명칭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옥외광고 반포지점 및 구체적 위치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옥외광고 반포기간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옥외광고 형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량 및 규격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옥외광고의 내용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공상행정관리기관이 허가하는 옥외광고 반포기간은 신청인의 옥외광고 매개물 사용기간을 초과하지 못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옥외광고의 등기신청은 옥외광고 반포단위가 법에 따라 증명서류와 광고내용을 심사하고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에서 규정한 등기 신청조건에 부합됨을 확인한 후 옥외광고 반포지의 공상행정관리기관에 제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교통수단 등 이동 캐리어를 이용하여 반포하는 옥외광고의 등기 신청은 옥외광고 반포단위가 전항에서 규정한 심사의무를 이행한 후 교통수단 등 운동물체 사용단위의 소재지 공상행정관리기관에 제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옥외광고 반포단위가 옥외광고 반포등기를 신청 시 하기 신청서류를 제출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옥외광고 등기신청표》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옥외광고 반포단위와 광고주의 영업허가증 또는 동등한 법률 효력이 있는 경영자격 증명서류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장소 또는 시설의 재산권증명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사용합의서 등을 포함한 옥외광고 반포 장소 또는 시설의 사용권증명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옥외광고 샘플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규 및 국가공상행정관리총국이 제출해야 한다고 규정한 기타 서류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위탁을 받고 옥외광고를 반포하는 경우에는 위탁자와 체결한 옥외광고 반포 위탁계약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위탁자의 영업허가증 또는 동등한 법률 효력이 있는 경영자격 증명서류를 제출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 또는 지방정부의 규정에 따라 옥외광고의 반포에 사용되는 광고형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장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시설 등에 대한 정부 관련 부서의 허가가 필요한 경우에는 관련 부서의 허가서류를 제출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규 및 규칙에서 심사 허가를 받아야 한다고 규정한 광고는 관련 허가서류를 제출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옥외광고 반포기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형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량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규격 또는 내용을 변경해야 하는 경우 옥외광고 반포단위는 원 등기기관에 등기 변경과 관련한 하기 신청서류를 제출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옥외광고 등기변경 신청표》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원《옥외광고 등기증》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 방법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에서 규정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변경사항과 관련한 서류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옥외광고 반포단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옥외광고 반포지점 및 구체적 위치를 변경해야 하는 경우 옥외광고 반포단위는 원 등기기관에《옥외광고 등기증》을 반납하고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의 규정에 따라 옥외광고 등기신청을 다시 제출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공상행정관리기관은 법에 따라 옥외광고 반포단위가 제출한 신청 서류를 서면으로 심사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서류가 완비하지 않거나 법정형식에 부합되지 않는 신청은 당장에서 또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일 내에 신청인의 보완이 필요한 전부 내용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차적으로 고지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자료가 완비하고 법정형식에 부합되는 신청은 수리통지서를 제시하고 수리일로부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개 업무일 내에 결정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규정에 부합되는 신청은 등기를 허가하고《옥외광고 등기증》을 발급하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규정에 부합되지 않는 신청은 등기를 거부하고 서면으로 그 이유를 설명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13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옥외광고 반포단위는 공상행정관리기관이 심사 허가한 등기사항에 따라 옥외광고를 반포해야 하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등기 변경 또는 재 등기를 거치지 않고서는 자의로 변경하지 못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14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옥외광고 반포단위가《옥외광고 등기증》을 수령한 후 사정의 변화로 이 규정 제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조에서 규정한 조건을 더는 충족시키지 못할 경우에는 옥외광고의 반포를 중지해야 하며 등기기관은《옥외광고 등기증》을 취소해야 한다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>.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공상행정관리기관의 심사 허가를 거쳐 등기한 옥외광고는 그 오른쪽 하단에《옥외광고 등기증》등기번호를 명시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등기증 번호를 명시하기 어려운 경우에는 등기기관의 허가를 거쳐 명시하지 아니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16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어떠한 단위나 개인도《옥외광고 등기증》을 위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개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임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전매하거나 기타 형식으로 양도하지 못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17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공상행정관리기관은 옥외광고에 대한 일상 감독 검사를 강화하고 법에 따라 위법 옥외광고를 조사 처리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옥외광고 반포단위와 관련 당사자는 공상행정관리기관의 감독 검사를 받아야 하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사실을 기만하거나 허위 자료를 제출해서는 아니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18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조의 규정을 위반하고 등기를 하지 않고 자의로 옥외광고를 반포한 단위와 개인에 대해 공상행정관리기관은 그 불법소득을 몰수하는 동시에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만 위안 이하의 벌금을 부과하며 기한부 등기수속의 보완을 명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간을 경과하여도 등기수속을 보완하지 아니한 경우에는 광고 반포를 중지시킨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19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허위서류를 제출했거나 기타 사기 수단으로《옥외광고 등기증》을 취득했을 경우 등기기관은 시정하도록 명하는 동시에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만 위안 이하의 벌금을 부과하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정상이 심각할 경우에는 등기증을 취소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조의 규정을 위반하고 자의로 옥외광고의 사이즈를 변경하여 반포한 경우 등기기관은 시정하도록 명한다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등기한 옥외광고 반포기한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형식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 xml:space="preserve">수량 또는 내용에 따라 반포하지 않은 경우 시정하도록 명하고 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>5,000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위안 이하의 벌금을 부과하며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 xml:space="preserve">정상이 심각할 경우에는 시정하도록 명하고 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만 위안 이하의 벌금을 부과한다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21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등기 수속을 필한 옥외광고가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조의 규정에 따라 오른쪽 하단에 옥외광고 등기번호를 명시하지 않았을 경우 등기관리기관은 시정하도록 명하고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,00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위안 이하의 벌금을 부과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22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의 규정을 위반하고《옥외광고 등기증》을 위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개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임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전매했거나 기타 형식으로 양도하였을 경우 등기관리기관은《옥외광고 등기증》을 회수 폐기하고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만 위안 이하의 벌금을 부과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23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공상행정관리기관의 업무직원이 옥외광고 등기관리 업무를 처리하는 과정에 직무에 태만하거나 직권을 남용하거나 부정을 한 경우 행정처분을 주며 범죄를 저질렀을 경우에는 법에 따라 형사책임을 추궁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24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옥외광고 등기증》의 양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옥외광고 등기서류의 서식은 국가공상행정관리총국이 제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25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옥외광고의 등기와 관련한 시행절차는 이 규정의 구체 조항을 적용하는 이외에 《행정허가법》중 행정허가 시행절차의 일반 규정을 준수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26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이 규정은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부터 시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 199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 국가공상행정관리국 령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4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호로 반포하고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998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 국가공상행정관리국 령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8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로 개정한《옥외광고 등기 관리규정》은 동일자로 폐지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공상행정관리총국의 기타 규칙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규범성 문건 규정이 이 규정과 저촉하는 경우에는 효력을 상실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bCs/>
                <w:sz w:val="26"/>
                <w:szCs w:val="26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b/>
                <w:bCs/>
                <w:sz w:val="26"/>
                <w:szCs w:val="26"/>
                <w:lang w:eastAsia="zh-CN"/>
              </w:rPr>
              <w:t>外广告登</w:t>
            </w:r>
            <w:r>
              <w:rPr>
                <w:rFonts w:ascii="SimSun;宋体" w:hAnsi="SimSun;宋体" w:cs="새굴림" w:eastAsia="SimSun;宋体"/>
                <w:b/>
                <w:bCs/>
                <w:sz w:val="26"/>
                <w:szCs w:val="26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b/>
                <w:bCs/>
                <w:sz w:val="26"/>
                <w:szCs w:val="26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b/>
                <w:bCs/>
                <w:sz w:val="26"/>
                <w:szCs w:val="26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b/>
                <w:bCs/>
                <w:sz w:val="26"/>
                <w:szCs w:val="26"/>
                <w:lang w:eastAsia="zh-CN"/>
              </w:rPr>
              <w:t>定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cs="새굴림"/>
                <w:sz w:val="21"/>
                <w:szCs w:val="21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工商行政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局令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5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广告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》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工商行政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会议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修改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公布，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OO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六年五月二十二日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广告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，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广告健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，根据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广告法》、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法》以及《广告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等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制定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广告是指利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、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的广告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广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，包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他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广告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，以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广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自我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广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广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向工商行政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接受工商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政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。法律、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在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首先履行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广告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工商行政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工商行政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广告的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工作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工商行政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调辖区内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广告的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工作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商行政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负责辖区内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广告的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工作。</w:t>
            </w:r>
          </w:p>
          <w:p>
            <w:pPr>
              <w:pStyle w:val="Normal"/>
              <w:snapToGrid w:val="false"/>
              <w:spacing w:lineRule="atLeast" w:line="28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市（含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）工商行政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对辖区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广告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必要直接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的，可以直接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下列广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向工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商行政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广告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广告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利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、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的，以展示牌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示装置、灯箱、霓虹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体的广告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利用交通工具、水上漂浮物、升空器具、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、模型表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张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挂的广告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在地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，城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道交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，地下通道，以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站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候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楼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置的广告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法律、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工商行政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其他形式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广告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在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的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址及合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的法定控制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带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置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的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法定代表人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）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方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广告，不需要向工商行政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广告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地方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章另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除外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广告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广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依法取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符的主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外广告所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商品和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符合广告主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广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具有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广告媒介的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广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地点、形式符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人民政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广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要求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广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符合法律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履行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七）法律、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工商行政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广告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包括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（一）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广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（二） </w:t>
            </w:r>
            <w:r>
              <w:rPr>
                <w:rFonts w:ascii="SimSun;宋体" w:hAnsi="SimSun;宋体" w:cs="새굴림" w:eastAsia="SimSun;宋体"/>
                <w:spacing w:val="-16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pacing w:val="-16"/>
                <w:sz w:val="21"/>
                <w:szCs w:val="21"/>
                <w:lang w:eastAsia="zh-CN"/>
              </w:rPr>
              <w:t>外广告</w:t>
            </w:r>
            <w:r>
              <w:rPr>
                <w:rFonts w:ascii="SimSun;宋体" w:hAnsi="SimSun;宋体" w:cs="새굴림" w:eastAsia="SimSun;宋体"/>
                <w:spacing w:val="-1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-16"/>
                <w:sz w:val="21"/>
                <w:szCs w:val="21"/>
                <w:lang w:eastAsia="zh-CN"/>
              </w:rPr>
              <w:t>布地点及具体位置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（三）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广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期限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外广告形式、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量及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格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（五）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广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工商行政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准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广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期限，不得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合法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广告媒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广告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广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在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验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文件、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广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，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第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后，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广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地的工商行政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利用交通工具等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载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广告的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广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在履行前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向交通工具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体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所在地的工商行政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外广告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布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位申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请户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外广告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布登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提交下列申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材料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广告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》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广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和广告主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或者具有同等法律效力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文件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广告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的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。包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权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、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广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法律、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工商行政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需要提交的其他文件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受委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广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告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托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广告的委托合同、委托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或者具有同等法律效力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文件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广告形式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等用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广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，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或者地方政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府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批准文件。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布法律、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章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批的广告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提交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批准文件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需要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广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期限、形式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广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原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下列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外广告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更登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表》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原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广告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文件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需要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广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广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地点及具体位置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广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原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回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广告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第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第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第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第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重新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广告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工商行政管理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对户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外广告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布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位提交的申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材料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面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材料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齐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全或者不符合法定形式的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应当当场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或者在五日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一次告知申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需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正的全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容；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材料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齐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全、符合法定形式的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出具受理通知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在受理之日起七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做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符合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的予以核准登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核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外广告登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记证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》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不符合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的不予核准登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面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明理由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广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工商行政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准的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广告，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重新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擅自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广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在取得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广告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后，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不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第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停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广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，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广告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由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撤回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商行政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准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广告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右下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晰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广告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的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证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适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证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广告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可以不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任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、涂改、出租、出借、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以其他形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广告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工商行政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广告的日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处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广告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广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以及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接受工商行政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隐瞒真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假材料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反第五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、第十一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，未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擅自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布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外广告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，由工商行政管理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法所得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并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以三万元以下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款，限期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补办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。逾期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补办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令停止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布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提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假文件或者采取其他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段取得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广告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，由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改正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三万元以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；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的，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第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擅自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广告的，由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改正。不按照核准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期限、形式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广告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改正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五千元以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；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改正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三万元以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已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外广告，未按第十五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在右下角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外广告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记证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，由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管理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责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令改正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以一千元以下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第十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、涂改、出租、出借、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以其他形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广告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》的，由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缴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广告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三万元以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工商行政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广告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中玩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守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徇私舞弊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犯罪的，依法追究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广告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广告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工商行政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制定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广告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程序，除适用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具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外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遵守《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法》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程序的一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定自</w:t>
            </w:r>
            <w:r>
              <w:rPr>
                <w:rFonts w:eastAsia="SimSun;宋体" w:cs="SimSun;宋体" w:ascii="SimSun;宋体" w:hAnsi="SimSun;宋体"/>
                <w:spacing w:val="2"/>
                <w:sz w:val="21"/>
                <w:szCs w:val="21"/>
                <w:lang w:eastAsia="zh-CN"/>
              </w:rPr>
              <w:t>2006</w:t>
            </w:r>
            <w:r>
              <w:rPr>
                <w:rFonts w:ascii="SimSun;宋体" w:hAnsi="SimSun;宋体" w:cs="SimSun;宋体" w:eastAsia="SimSun;宋体"/>
                <w:spacing w:val="2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pacing w:val="2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SimSun;宋体" w:eastAsia="SimSun;宋体"/>
                <w:spacing w:val="2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pacing w:val="2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pacing w:val="2"/>
                <w:sz w:val="21"/>
                <w:szCs w:val="21"/>
                <w:lang w:eastAsia="zh-CN"/>
              </w:rPr>
              <w:t>日起施行。</w:t>
            </w:r>
            <w:r>
              <w:rPr>
                <w:rFonts w:eastAsia="SimSun;宋体" w:cs="SimSun;宋体" w:ascii="SimSun;宋体" w:hAnsi="SimSun;宋体"/>
                <w:spacing w:val="2"/>
                <w:sz w:val="21"/>
                <w:szCs w:val="21"/>
                <w:lang w:eastAsia="zh-CN"/>
              </w:rPr>
              <w:t>1995</w:t>
            </w:r>
            <w:r>
              <w:rPr>
                <w:rFonts w:ascii="SimSun;宋体" w:hAnsi="SimSun;宋体" w:cs="SimSun;宋体" w:eastAsia="SimSun;宋体"/>
                <w:spacing w:val="2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pacing w:val="2"/>
                <w:sz w:val="21"/>
                <w:szCs w:val="21"/>
                <w:lang w:eastAsia="zh-CN"/>
              </w:rPr>
              <w:t>12</w:t>
            </w:r>
            <w:r>
              <w:rPr>
                <w:rFonts w:ascii="SimSun;宋体" w:hAnsi="SimSun;宋体" w:cs="SimSun;宋体" w:eastAsia="SimSun;宋体"/>
                <w:spacing w:val="2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pacing w:val="2"/>
                <w:sz w:val="21"/>
                <w:szCs w:val="21"/>
                <w:lang w:eastAsia="zh-CN"/>
              </w:rPr>
              <w:t>8</w:t>
            </w:r>
            <w:r>
              <w:rPr>
                <w:rFonts w:ascii="SimSun;宋体" w:hAnsi="SimSun;宋体" w:cs="SimSun;宋体" w:eastAsia="SimSun;宋体"/>
                <w:spacing w:val="2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家工商行政管理局令第</w:t>
            </w:r>
            <w:r>
              <w:rPr>
                <w:rFonts w:eastAsia="SimSun;宋体" w:cs="SimSun;宋体" w:ascii="SimSun;宋体" w:hAnsi="SimSun;宋体"/>
                <w:spacing w:val="2"/>
                <w:sz w:val="21"/>
                <w:szCs w:val="21"/>
                <w:lang w:eastAsia="zh-CN"/>
              </w:rPr>
              <w:t>42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号发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布、</w:t>
            </w:r>
            <w:r>
              <w:rPr>
                <w:rFonts w:eastAsia="SimSun;宋体" w:cs="SimSun;宋体" w:ascii="SimSun;宋体" w:hAnsi="SimSun;宋体"/>
                <w:spacing w:val="2"/>
                <w:sz w:val="21"/>
                <w:szCs w:val="21"/>
                <w:lang w:eastAsia="zh-CN"/>
              </w:rPr>
              <w:t>1998</w:t>
            </w:r>
            <w:r>
              <w:rPr>
                <w:rFonts w:ascii="SimSun;宋体" w:hAnsi="SimSun;宋体" w:cs="SimSun;宋体" w:eastAsia="SimSun;宋体"/>
                <w:spacing w:val="2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pacing w:val="2"/>
                <w:sz w:val="21"/>
                <w:szCs w:val="21"/>
                <w:lang w:eastAsia="zh-CN"/>
              </w:rPr>
              <w:t>12</w:t>
            </w:r>
            <w:r>
              <w:rPr>
                <w:rFonts w:ascii="SimSun;宋体" w:hAnsi="SimSun;宋体" w:cs="SimSun;宋体" w:eastAsia="SimSun;宋体"/>
                <w:spacing w:val="2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pacing w:val="2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pacing w:val="2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家工商行政管理局令第</w:t>
            </w:r>
            <w:r>
              <w:rPr>
                <w:rFonts w:eastAsia="SimSun;宋体" w:cs="SimSun;宋体" w:ascii="SimSun;宋体" w:hAnsi="SimSun;宋体"/>
                <w:spacing w:val="2"/>
                <w:sz w:val="21"/>
                <w:szCs w:val="21"/>
                <w:lang w:eastAsia="zh-CN"/>
              </w:rPr>
              <w:t>86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修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的《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外广告登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定》同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时废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止。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家工商行政管理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局其他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章、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范性文件中的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定相抵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触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的同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失效</w:t>
            </w:r>
            <w:r>
              <w:rPr>
                <w:rFonts w:ascii="SimSun;宋体" w:hAnsi="SimSun;宋体" w:cs="SimSun;宋体" w:eastAsia="SimSun;宋体"/>
                <w:spacing w:val="2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0:27:00Z</dcterms:created>
  <dc:creator>xmin</dc:creator>
  <dc:description/>
  <cp:keywords/>
  <dc:language>en-US</dc:language>
  <cp:lastModifiedBy>ok</cp:lastModifiedBy>
  <dcterms:modified xsi:type="dcterms:W3CDTF">2007-05-10T10:27:00Z</dcterms:modified>
  <cp:revision>2</cp:revision>
  <dc:subject/>
  <dc:title>1</dc:title>
</cp:coreProperties>
</file>